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559"/>
        <w:gridCol w:w="1559"/>
        <w:gridCol w:w="14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zadania zákazky – zaslanie výz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bCs/>
              </w:rPr>
              <w:t>ykonanie odbornej prehliadky elektrických zariad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bCs/>
              </w:rPr>
              <w:t xml:space="preserve">ykonanie odbornej prehliadky </w:t>
            </w:r>
            <w:r>
              <w:rPr/>
              <w:t>elektrického ručného náradia a elektrických prenosných spotrebičov v počte cca 200 kus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 2013 – február 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4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7:00Z</dcterms:created>
  <dc:creator>DeD Nitra</dc:creator>
  <dc:description/>
  <dc:language>en-US</dc:language>
  <cp:lastModifiedBy>oper</cp:lastModifiedBy>
  <cp:lastPrinted>2013-11-22T11:32:00Z</cp:lastPrinted>
  <dcterms:modified xsi:type="dcterms:W3CDTF">2013-11-22T11:42:00Z</dcterms:modified>
  <cp:revision>3</cp:revision>
  <dc:subject/>
  <dc:title>Zverejnenie zadávania zákazky</dc:title>
</cp:coreProperties>
</file>